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copy is a utility to copy/move messages from one 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hange the from: &amp; to: name of the user and als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 , you can also append text to the beginning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msgcopy to only test messages reaching certain condition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are from name , to name , subject text or ev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use msgcopy to take several internet email lists ,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relevant echomail base on my BBS and putting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email to send them on their merry way , with an intern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start of the message so Stuffit can proces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pied/moved message is marked as a LOCAL message , thi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of the messages timestamp , ensures all the copied/move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-exported should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Msgcopy by passing it a parameter 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AN , This updates all the message pointers put doesn't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ssages , I suggest you use this when you first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, make sure you have exported all your messages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base otherwise they may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CRO, This will run the commands listed under tha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copy.CFG file , see below for details , you can pu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macro name or a partial one , if a partial one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cro starting with that piece of tex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, you can have EXPORT.GEMLIST and EXPORT.JAGUAR.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, runnning MSGCOPY.TTP EXPORT. will run both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,     |This will run ALL macros listed in the msgcopy.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    |order they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opy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 Labels start wlth #&lt;macro name&gt; and the macro end sh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 symbol on it's own , running msgcopy with the parameter ALL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run all available macros as they are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=&lt;message base path and name (No ext.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MSGCOPY which base you want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&lt;message base path and name (No ext.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MSGCOPY which base you want to write to , leave this l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want to kill messages from a particular user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=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tates are available COPY, MOVE and KILL , they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TO=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given in the text after the command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To: name in the message header , if matched th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o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FROM=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given in the text after the command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from: name in the message header , if matched th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o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SUBJECT=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given in the text after the command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ubject in the message header , if matched th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o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TEXT=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given in the text after the command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message in the message file , if matched th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o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FROM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HDR file of the message base being read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o stop messages already scanned being re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TO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HDR file of the message base being written to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o stop messages already scanned being re-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BOTH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HDR file of the message base being written and ALS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ad will flagged as read to stop messages already scann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3 commands might seem redundant , surely you would alway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to be upto-date for BOTH message bases , in MOST cases y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, in two cases you might want the base to be re-scanned 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-copy certain messages copied into the GEMLIST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example , into a seperate echo if they contain a su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em you are specifically interested in , so in this case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FROM index or you may want to copy messages from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cho into still another destination echo so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date the FROM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update BOTH the message areas index files using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 macro for that area then all will work fine, forgetti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messages to be re-copied again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Following this command will be added to the to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pi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sub-macro @user.from in the text , this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name that wrote the original message and insert it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rks the end of the tex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TO=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directs the To: address in the message header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O=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nges the To: name in the message header to be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with the EMAIL option this forces the Killsent flag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il will be deleted when the mail tosser scans/packs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